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</w:t>
      </w:r>
      <w:r>
        <w:rPr/>
        <w:t>ACE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</w:t>
      </w:r>
      <w:r>
        <w:rPr/>
        <w:t>(Ver 1.21)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</w:t>
      </w:r>
      <w:r>
        <w:rPr/>
        <w:t>------------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     </w:t>
      </w:r>
      <w:r>
        <w:rPr/>
        <w:t>BY     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</w:t>
      </w:r>
      <w:r>
        <w:rPr/>
        <w:t>------------</w:t>
      </w:r>
      <w:r>
        <w:rPr>
          <w:rtl w:val="true"/>
        </w:rPr>
        <w:t>ٱ</w:t>
      </w: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</w:t>
      </w:r>
      <w:r>
        <w:rPr/>
        <w:t>Patrick Bennett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</w:t>
      </w:r>
      <w:r>
        <w:rPr/>
        <w:t>All rights reserved, Copyright 1985 C-STUFF co.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</w:t>
      </w:r>
      <w:r>
        <w:rPr/>
        <w:t>R.R.#12  Box #19  Muncie, IN  47302 (317)288-7547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  </w:t>
      </w:r>
      <w:r>
        <w:rPr/>
        <w:t>If you are using this program, find it of value,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       </w:t>
      </w:r>
      <w:r>
        <w:rPr/>
        <w:t>and would like for me to write more,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>your contribution ($35 suggested) will be appreciated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>read documentation for info. on contribution benefits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>You are encouraged to copy and share this program wit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>other users, on the conditions that the program is no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    </w:t>
      </w:r>
      <w:r>
        <w:rPr/>
        <w:t>distributed in modified form, that no fee or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</w:t>
      </w:r>
      <w:r>
        <w:rPr/>
        <w:t>consideration is charged and that this notice is not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                </w:t>
      </w:r>
      <w:r>
        <w:rPr/>
        <w:t>bypassed or removed.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ing A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load ACE four different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Type "ace" on the A&gt; prompt.  This will load the editor and then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 you wish to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Type "ace" followed by a space and the name of the file you wish to 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.g.  A&gt;ace example.c.  This example would load the editor, then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"example.c" into its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Type "ace/l" which will load the last file you edit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out displaying the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When you become a registered user, information will be sent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ing a fourth method of loading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A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OV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ove the cursor up, down, left, and right use the arrow keys.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one word to the left hit the Ctrl key then the left arrow key. 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sor one word at a time to the right press the Ctrl key the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o to the beginning of a line press the Home key.  To go to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press the End key.  To go to the top of the window press the Ctrl ke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ome key.  To get to the bottom of the window press the Ctrl key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key.  To scroll a page up towards the beginning of the file press the 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.  To scroll a page down towards the end of the file press the PgDn key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the beginning of the file press the Ctrl key then PgUp key.  To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the file press the Ctrl key then the PgD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look at the left side of the screen, you will see a mark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r shows you where you are in your document relative to the begi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the current file If the marker is in the middle of the screen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ound the middle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                                                                        - Page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Scroll Lock key and "SCRL" will appear at the top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ing that you are in a special mode.  When in this mode, some of the key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ings change.  The Home key now will move the cursor to the lef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(as opposed to the start of a line).  The End key will go move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side of the screen.  The up arrow will scroll up a half screen.  Th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ow will scroll down half a screen.  The left arrow will scroll left 4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b size.  The right arrow will scroll right 4 times the tab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you may move the cursor beyond the end of a line.  When you are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d of a line, as soon as you press a character key ACE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d spaces from the end of the line to the cursor. It then inse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.  This padding also works for block moves, copies, etc. 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yond the end of the line the destructive backspace acts just like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ow, and the delete key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SERTING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ever the cursor is a large block, you are in insert mode. If it is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in overtype mode.  When you are in insert mode, each time you p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all the text from the cursor on is moved over a character and the ke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ed is inserted in the new space.  When you are in overtype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you press replaces whatever is under the cursor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 the insert and overtype modes, you just press the Ins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ELETING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delete text you can use the backspace key, the delete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 delete, or a line delete.  The backspace key when in insert mode,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text from the cursor on and moves it one character to the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ing the character to the left of the cursor.  The Del key takes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to the cursor and moves it over so that it replaces the character be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you can do a block delete you must DEFINE A BLOCK.  To do thi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sor at the beginning or ending of the text you want to define as a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F6 key.  This starts the definition of a block, now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see the text highlighted as you move along.  When you finish 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the text you want defined as a block press the F6 key again. This sto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.  Now if you want to delete the block press Alt and D for de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lock will be deleted.  Other uses for the blocks are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utomatically delete a line without having to define it as a block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Alt and the E key for erase.  This will delete the line that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SING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 operations are powerful; they allow you to easily make larg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would otherwise be tedious and time consuming. An example is Copy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 this, define a block (see above), then just press the Alt key then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(for "copy") and a copy of the block will be inserted 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.  You can also move a block, which means delete it then place i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position.  To do this press the Alt key then the M key.  ACE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ing whole chunks of code easier by combining deleting and changing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.  You can press the Alt key and the L key to delete the l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is on and replace it with the block.  Press the Alt key and the B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everything within the nearest braces { } and insert a copy of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not you use the Alt C, M, L, or B commands while the cursor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.  But you may use the Alt D command while the cursor is in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                                                                        - Page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ISCELLANEOUS EDI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imes you may need to place SPECIAL CHARACTERS in the text that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 will not let you use (ASCII codes 215-255).  To do this press the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then the X key.  ACE will then place the cursor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in the code you would like to insert or overtype (depending on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re in) and press the return key.  That character will then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. (Note: you may not insert code 254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editing a file all character 174's are displayed as 254's.  When you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all the 254's are converted back to 174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if you press the ALT O key no matter where you are in a lin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A LINE below the current line and space that line over so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the first non space in the ol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E contains special functions to help you in writing programs, C 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.  One of these is the Alt R command; this places at the cursor 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scans the line and figures out what kind of line it is (code or com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then places at the appropriate place a /*.  It will also if you hav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lock and the cursor is within the block, place remarks around the block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helpful when you want the compiler to ignore a whole section of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R DEFINABLE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programming, there always seem to be things which you need period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not often enough to commit to memory. Wouldn't it be handy if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out K&amp;R or some other book or document, and looking up some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, finding the correct page, etcetera, you could create help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able from inside your edi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e gives you this capability by allowing you to open a window i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f of the screen into which you can load any maximum 2K file.  You m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 through this file; you may not edit it. To open this window press the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then F2 this will give you a choice between opening or closing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Open, then type in the name of the file to load.  If you want to clo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select Close.  When you are in the top window the arrow keys scroll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to switch between windows, press Alt F1.  You can tell which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re in by where the ACE sig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sample help files (with the extension ".hlp") have been included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se, help files are only one possible use for the window; any type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loaded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USING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ccess the main menu press the Esc key.  You will be shown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.  To select one, just press the capitalized letter you se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.  The main menu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- This takes you to the Files submenu which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Load - Allows you to load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ave - Allows you to save the current file with the same name o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name.  To save it with the same name just press enter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s you for the filename, otherwise type in the name of the fil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Rename - Allows you to change the name of a file on disk. If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of the file you are working on to be changed just press ent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d filename prompt then type in the new name for the new name prom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ll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Erase - This allows you to delete the file you specify from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                                                                        - Page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Block - This takes you to the Block submenu which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Load - Allows you to load a file which is then marked as a bl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d at the end of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Save - Allows you to take a block you have defined and save i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Print - Allows you to print the file or block out on a printer wi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line numbers.  It will print out the block if the cursor i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lock otherwise it will print the enti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Tatus - Shows you the file you are working on and the length of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Quit - allows you to quit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os  - allows you to exit to dos and run another program or execut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while keeping ACE in memory.  Type EXIT at the dos prompt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CE.  (You must be using dos 2.0 or higher to use this fun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 - Takes you to a sub-menu where you instruct ACE to search for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 - Sub-menu to search for a string and replace it with anoth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o    - Allows you to go to a line number or to a tagge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     - Allows you to tag a line so that you can later go to it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remember li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- Shows the name of the user and ser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s - Allows you to change the attributes of the editor, color,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or, border colo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SING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select the search command your screen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ION: Up  Down  CASE: Yes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of the options should also be inside parentheses, meaning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.  The direction field is just the direction the search go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.  The case field specifies whether a string found in the text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 the search string exactly or if they can be somewhat differen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.  If you searched for Int with case set to yes, it would only find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int.  If the case was set to no, it could find Int, int, iNt, INT, in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you may place a question mark in the search field to represen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.  If you were to search for i?t it could find int, ibt, ict, iz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t a field, press ALT 1 before you type in any search text.  Now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pitalized letter(s) of the options you wish to select, and the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key to resume typing the search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SING RE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select the replace command your screen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ION: Up Down  CASE: Yes  No  CONVERT TO: uPper  Lower 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RM: yeS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rection and case fields are the same as in search, but Conve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rm are different.  Convert is used to change the case of letter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a question mark in the replace text, then when ACE finds match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 the character in the same position of the question mark to upp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r case, or not convert at all.  If you were to search for ? and repl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and have convert set to upper case it would convert all the character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to upper case.  If you have selected Confirm, ACE will ask you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ce whether or not to perform the replace before actually do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NGING TH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                                                                        - Page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ttributes window can be opened by selecting Attributes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, or by pressing the F5 key.  After loading in the data file it sh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NORMAL TEXT COLOR          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BLOCK COLOR                7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END OF FILE COLOR          F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CARRIAGE RETURN COLOR      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BORDER COLOR               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CARRIAGE RETURN CHARACTE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THUMB CHARACTER            � �(ASCII 2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END OF FILE CHARACTER      # �(ASCII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START UP INSERT (1/0)      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TAB SIZE (0-8)             8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COLUMN START POS. (1/0)    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n are the default values for ACE.  The top five options ar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X; these options control the colors that you see on your screen.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are characters that ACE will display on different parts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is either a 1 or a 0.  The next is anything from 0 to 8, an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is a 1 or a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ex attributes in the first five options can be determined by loo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SIC manual under the color statement.  The first number is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, which can be from 0 to F. The second number is the foreground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can also be from 0 to F.  So if you want inverse, white on black,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, you would type 70 for the field, meaning a background of 7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ground of 0.  The first option, text color, defines what normal tex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.  The second option, block color, defines what color blocks will b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rd, end of file color, defines what color the end of file mark will b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rth, carriage return color, defines what color the end of line mark will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urth option, border color, defines what color the border 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15 POSSIBLE COLO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- BLACK           8 -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BLUE            9 -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- GREEN           A -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- CYAN            B -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- RED             C -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- MAGENTA         D -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- BROWN           E -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- WHITE           F - HIGH INTENSITY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aracter attributes can be any one character.  The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is what appears at the end of every line.  The thumb charact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ACE uses at the side of the window to represent your posi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.  The end of file character is the character that you see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field, start up insert state, specifies what mode the curs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next time you load ACE: 1 for insert; 0 for overtype.  The next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s the size of your tabs.  If you set it to 0, then ACE will just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SCII 9 character instead.  The last field, column start pos,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line and col start at 0 o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finish typing in all the new values, they are a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d in a data file.  This data file is automatically saved when you quit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you may not need to change the start up insert state field, for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according to what mode you are in when you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                                                                        - Page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AT THE CONTRIBUTION GET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make a contribution of $35 or more you will becom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, receive  the latest  version,  the  latest documentation, and noti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software and revisions from C-STUFF that can be sent to you up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ake sure to send your name, address, and phone numb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for $10 have me rewrite ACE for your particular language  (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details about your language, such as what remarks are delimited by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are delimited by, etc). Right now doing this would change the Alt 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Alt B functions.  If you think this isn't worth the 10 dollars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an upcoming version!  It will have many, awesome, excellent and fant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to help you with your programming.  It's your choice though, to wa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do it now.  It's only 10 dolla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ideas or have found some bugs, please call or write me. 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your idea or you have found a true bug, I will send you the lates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.  You may only get the LATEST version if you are a registered us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ll only upload a new version to bulletin boards once every 6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When you wish to have an update, send your name, address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$10 to cover for the disk and mailing.  You may only send ACE 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writing if you are a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- Repeats the last search or re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 F1 - Switches betwee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 - Takes you to the File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 F2 - Allows you to open or close a hel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 - Search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4 - Replac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 - Attribute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- Starts/stops defining of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- ** reserved for future us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8 - Prin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- Goto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- Tag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E - Deletes the line that the cursor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O - Inserts a line below the cursor and positions the cursor und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n-spac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X - Allows you to enter any ASCII code. (can not enter code 254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 R - Places remarks around a block or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 C - Copies the block to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 D - Deletes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 M - Moves the block to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 L - Deletes the line the cursor is on and inserts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 B - Deletes everything inside the nearest braces and inserts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&gt;                 - Cursor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--                 - Cursor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 (up arrow)       - Cursor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 (down arrow)     - Cursor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              - Beginning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                -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Up                - Pag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Dn                - Page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--                 - Destructive back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                 - Toggle insert/over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                                                                        - Page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                 - Delet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 --&gt;            - Word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 &lt;--            - Word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 Home           - Top of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 End            - Bottom of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 Pg Up          - Beginning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 Pg Dn          -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 Lock - Toggles special cursor movement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&gt; (right arrow) - scroll right 4 X tab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-- (left arrow)  - scroll left 4 X tab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  (down arrow)  - scroll down half a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  (up arrow)    - scroll up half a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e              - move cursor to left edge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              - move cursor to right edge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